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پرستاری بهداشت سلامت مادر و نوزاد درنیمسال دوم سال تحصیلی 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پرستاری بهداشت سلامت مادر و نوزاد درنیمسال دوم سال تحصیلی 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591300" cy="3517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5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درس / مدرسین: خانم نرگس رحمانی(75/1واحد)،دکتر جانانی(0.75واحد)، دکتر شیخ نژاد(5/.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سئول درس: خانم نرگس رح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روشناسی و فرایند آموزش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24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0/11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تا پایان 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 سه شنبه ساعت 4-2 )خانم رحمانی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18.95pt;height:27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درس / مدرسین: خانم نرگس رحمانی(75/1واحد)،دکتر جانانی(0.75واحد)، دکتر شیخ نژاد(5/.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سئول درس: خانم نرگس رحم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روشناسی و فرایند آموزش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24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0/11/1403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تا پایان 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 سه شنبه ساعت 4-2 )خانم رحمانی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6445</wp:posOffset>
                </wp:positionH>
                <wp:positionV relativeFrom="paragraph">
                  <wp:posOffset>72390</wp:posOffset>
                </wp:positionV>
                <wp:extent cx="1181735" cy="125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9385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99.15pt;mso-wrap-distance-left:9.05pt;mso-wrap-distance-right:9.05pt;mso-wrap-distance-top:0pt;mso-wrap-distance-bottom:0pt;margin-top:5.7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93853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ق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نس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و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ئس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اس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داخ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و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ولوژ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ك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زا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یرد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  <w:lang w:bidi="fa-IR"/>
        </w:rPr>
      </w:r>
      <w:bookmarkStart w:id="0" w:name="_Hlk176724469"/>
      <w:bookmarkStart w:id="1" w:name="_Hlk176724469"/>
      <w:bookmarkEnd w:id="1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bookmarkStart w:id="2" w:name="_Hlk176724469"/>
      <w:bookmarkStart w:id="3" w:name="_Hlk176724469"/>
      <w:bookmarkEnd w:id="3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bookmarkStart w:id="4" w:name="_Hlk176724458"/>
      <w:r>
        <w:rPr>
          <w:rFonts w:ascii="Times New Roman" w:hAnsi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ی</w:t>
      </w:r>
      <w:bookmarkEnd w:id="4"/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B Nazanin"/>
          <w:color w:val="000000"/>
          <w:sz w:val="28"/>
          <w:sz w:val="28"/>
          <w:szCs w:val="28"/>
          <w:rtl w:val="true"/>
        </w:rPr>
        <w:t>ض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cs="B Nazanin"/>
          <w:color w:val="000000"/>
          <w:sz w:val="28"/>
          <w:szCs w:val="28"/>
          <w:rtl w:val="true"/>
        </w:rPr>
        <w:br/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تی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وين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کمی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</w:p>
    <w:tbl>
      <w:tblPr>
        <w:bidiVisual w:val="true"/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61"/>
        <w:gridCol w:w="1843"/>
        <w:gridCol w:w="1417"/>
        <w:gridCol w:w="1135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بح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لش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شی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ن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لوغ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وغ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عدگی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عدگی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اس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آم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ب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کلیتور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لی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رتول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ك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شاب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ک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مدا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نا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نفا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باط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دوتك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پ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پ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ق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ی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يولوژي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در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د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رف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دار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شی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وموزوم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NST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وفیز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PP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OCT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تراسون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ژ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نیوسنت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ز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وری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VS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دن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PUBS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MRI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هارگ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قباض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قباض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ا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راح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ك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دزاي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Read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م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Lamaze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ر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س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س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ر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نیک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ف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TENS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یپوتی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ز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ش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زای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یزیولوژ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.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یزیولوژ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ناس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ح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رويك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ژ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وشی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ش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وکر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شی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حمی،تعی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پگار،بست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دناف،پایش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د،مراقب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لافاصل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د،تنظی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ارت،بررس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فلک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ان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ر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ررس،ک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زن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ر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ویض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ن،هیپوگلیسمی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RDS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احی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جان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فیزیولوژ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ش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مادر،مشک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دهی،وضع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جان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توم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پو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کسیدانئوم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لج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ی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نیک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قوه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رفت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ه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ان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Microsoft Uighur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شی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/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i/>
          <w:i/>
          <w:iCs/>
          <w:color w:val="5B9BD5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5B9BD5"/>
          <w:sz w:val="28"/>
          <w:szCs w:val="28"/>
          <w:u w:val="singl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5B9BD5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1.Lowdermilk, D.L., Perry, S.E., Bobak, I.M., Maternity neonatal and women's health care (last ed.). St Louis: Mosby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2.Burroughs,A.&amp; Leifer, G., Maternity Nursing. An Introductory Text. (last ed.) Philadelphia, W.B. Saunders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5B9BD5"/>
          <w:sz w:val="28"/>
          <w:szCs w:val="28"/>
          <w:u w:val="single"/>
        </w:rPr>
      </w:pP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3.Littleton, L.J., Engerbretson, J.C., Maternal and neonatal and women's health nursing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b/>
          <w:b/>
          <w:bCs/>
          <w:i/>
          <w:i/>
          <w:iCs/>
          <w:color w:val="5B9BD5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 xml:space="preserve">4.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درسنامه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پرستار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بهداشت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مادرا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نوزادا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لیفر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تالیف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لیفر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گلوریا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ترجمه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مهناز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شوقی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مهناز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سنجری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نشر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سالم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جامعه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نگر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1395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br/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نلسو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نوزادا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2016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ترجمه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حسی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فرشاد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مقدم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پوراندخت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غلام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پور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ویرایش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بیستم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انتشارات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آرتی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طب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1394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i/>
          <w:i/>
          <w:iCs/>
          <w:color w:val="5B9BD5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 xml:space="preserve">6.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پرستار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نوزادان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عفت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شیخ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بهاءالدین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زاده،وحید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راعی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>.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انتشارات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بشری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>/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 w:cs="Times New Roma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1390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5B9BD5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5B9BD5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332740</wp:posOffset>
                </wp:positionV>
                <wp:extent cx="1285875" cy="377190"/>
                <wp:effectExtent l="5715" t="5080" r="5080" b="163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26.2pt;width:101.2pt;height:2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ان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رگ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حم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میل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nargesrahmani313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ی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ژ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میل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 w:ascii="Times New Roman" w:hAnsi="Times New Roman"/>
            <w:i/>
            <w:iCs/>
            <w:sz w:val="28"/>
            <w:szCs w:val="28"/>
            <w:lang w:bidi="fa-IR"/>
          </w:rPr>
          <w:t>sheikhnejhad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ان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میل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i/>
            <w:iCs/>
            <w:sz w:val="28"/>
            <w:szCs w:val="28"/>
            <w:lang w:bidi="fa-IR"/>
          </w:rPr>
          <w:t>rjanani630@gmail.com</w:t>
        </w:r>
      </w:hyperlink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000000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5115</wp:posOffset>
                </wp:positionH>
                <wp:positionV relativeFrom="paragraph">
                  <wp:posOffset>179070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14.1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5B9BD5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5B9BD5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عویض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نوزادان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آوری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5B9BD5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5B9BD5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شیرمادر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همکاریصندوق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یونیسف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5B9BD5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5B9BD5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ونگ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lang w:bidi="fa-IR"/>
        </w:rPr>
        <w:t>2019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ریلی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جِ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هاکنبر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یلسون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شریل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سی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راجرز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سونیا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آرزومانیانس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هناز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سنجر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هناز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شوقی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یراست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یازدهم،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ر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ان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B9BD5"/>
          <w:sz w:val="28"/>
          <w:sz w:val="28"/>
          <w:szCs w:val="28"/>
          <w:u w:val="single"/>
          <w:rtl w:val="true"/>
          <w:lang w:bidi="fa-IR"/>
        </w:rPr>
        <w:t>واحدی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212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>34796770</w:t>
      </w:r>
      <w:r>
        <w:rPr>
          <w:rFonts w:cs="B Nazanin" w:ascii="Times New Roman" w:hAnsi="Times New Roman"/>
          <w:i/>
          <w:iCs/>
          <w:color w:val="5B9BD5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292100</wp:posOffset>
                </wp:positionV>
                <wp:extent cx="216535" cy="281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23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09725" cy="514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.75pt;width:126.7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val="ar-SA" w:eastAsia="en-US"/>
        </w:rPr>
        <w:drawing>
          <wp:inline distT="0" distB="0" distL="0" distR="0">
            <wp:extent cx="687070" cy="511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2525" cy="900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86155" cy="808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</w:t>
      </w:r>
      <w:r>
        <w:rPr>
          <w:rFonts w:cs="B Nazanin" w:ascii="Times New Roman" w:hAnsi="Times New Roman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B Nazanin"/>
          <w:b/>
          <w:b/>
          <w:bCs/>
          <w:color w:val="FFFFFF"/>
          <w:sz w:val="28"/>
          <w:szCs w:val="28"/>
          <w:lang w:bidi="fa-IR"/>
        </w:rPr>
      </w:pPr>
      <w:r>
        <w:rPr>
          <w:rFonts w:cs="B Nazanin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اموزش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color w:val="FFFFFF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FFFF"/>
          <w:sz w:val="24"/>
          <w:szCs w:val="24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heikhnejhad@yahoo.com" TargetMode="External"/><Relationship Id="rId5" Type="http://schemas.openxmlformats.org/officeDocument/2006/relationships/hyperlink" Target="mailto:rjanani630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00Z</dcterms:created>
  <dc:creator>Technosun</dc:creator>
  <dc:description/>
  <cp:keywords/>
  <dc:language>en-US</dc:language>
  <cp:lastModifiedBy>win10</cp:lastModifiedBy>
  <cp:lastPrinted>2017-02-02T13:08:00Z</cp:lastPrinted>
  <dcterms:modified xsi:type="dcterms:W3CDTF">2025-04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